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81280</wp:posOffset>
                </wp:positionV>
                <wp:extent cx="373761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 w:val="28"/>
                                <w:szCs w:val="28"/>
                              </w:rPr>
                              <w:t>事業所一覧表（参考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8.7pt;mso-wrap-distance-left:9.05pt;mso-wrap-distance-right:9.05pt;mso-wrap-distance-top:0pt;mso-wrap-distance-bottom:0pt;margin-top:6.4pt;mso-position-vertical-relative:text;margin-left: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丸ゴシック体M" w:cs="AR丸ゴシック体M" w:ascii="AR丸ゴシック体M" w:hAnsi="AR丸ゴシック体M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AR丸ゴシック体M" w:hAnsi="AR丸ゴシック体M" w:eastAsia="AR丸ゴシック体M"/>
                          <w:sz w:val="28"/>
                          <w:szCs w:val="28"/>
                        </w:rPr>
                        <w:t>事業所一覧表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2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325120</wp:posOffset>
                </wp:positionV>
                <wp:extent cx="3213100" cy="695325"/>
                <wp:effectExtent l="660400" t="5715" r="152844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695160"/>
                        </a:xfrm>
                        <a:prstGeom prst="wedgeRoundRectCallout">
                          <a:avLst>
                            <a:gd name="adj1" fmla="val -70472"/>
                            <a:gd name="adj2" fmla="val 6306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介護予防、介護予防支援、地域密着型を含み、事業所ごとに記載してください。ただし、「みなし事業所」は除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11.85pt;margin-top:25.6pt;width:252.9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介護予防、介護予防支援、地域密着型を含み、事業所ごとに記載してください。ただし、「みなし事業所」は除い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所一覧表（参考様式）の記載例です。なお、以下の内容が分かる既存資料の写しの添付で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56"/>
        <w:gridCol w:w="1414"/>
        <w:gridCol w:w="2259"/>
        <w:gridCol w:w="209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事業所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ヘルパーセンタ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0.5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234567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△△町</w:t>
            </w:r>
            <w:r>
              <w:rPr>
                <w:rFonts w:cs="ＭＳ 明朝;MS Mincho" w:ascii="ＭＳ 明朝;MS Mincho" w:hAnsi="ＭＳ 明朝;MS Mincho"/>
              </w:rPr>
              <w:t>1-2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防訪問介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イサービスセンター</w:t>
            </w:r>
            <w:r>
              <w:rPr>
                <w:rFonts w:ascii="ＭＳ 明朝;MS Mincho" w:hAnsi="ＭＳ 明朝;MS Mincho" w:cs="ＭＳ 明朝;MS Mincho"/>
                <w:szCs w:val="21"/>
              </w:rPr>
              <w:t>（休止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83895</wp:posOffset>
                      </wp:positionV>
                      <wp:extent cx="4749800" cy="353695"/>
                      <wp:effectExtent l="374015" t="17843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353520"/>
                              </a:xfrm>
                              <a:prstGeom prst="wedgeRoundRectCallout">
                                <a:avLst>
                                  <a:gd name="adj1" fmla="val -57847"/>
                                  <a:gd name="adj2" fmla="val -9883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休止中の事業所は、任意の場所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u w:val="single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休止中である旨記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1.15pt;margin-top:53.85pt;width:373.95pt;height:2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休止中の事業所は、任意の場所に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休止中である旨記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通所介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0.7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△△町</w:t>
            </w:r>
            <w:r>
              <w:rPr>
                <w:rFonts w:cs="ＭＳ 明朝;MS Mincho" w:ascii="ＭＳ 明朝;MS Mincho" w:hAnsi="ＭＳ 明朝;MS Mincho"/>
              </w:rPr>
              <w:t>4-5-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0</wp:posOffset>
                      </wp:positionV>
                      <wp:extent cx="2374900" cy="1244600"/>
                      <wp:effectExtent l="5080" t="5080" r="10109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244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※　全ての事業所が休止中の場合においても「休止中」と記載し、提出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※　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u w:val="single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事業再開後、自主点検表とともにすみやかに提出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ccffcc" stroked="t" o:allowincell="t" style="position:absolute;margin-left:0pt;margin-top:10.5pt;width:186.95pt;height:97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※　全ての事業所が休止中の場合においても「休止中」と記載し、提出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※　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u w:val="single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事業再開後、自主点検表とともにすみやかに提出をお願いします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「３　事業所名称等及び所在地」欄に書ききれない場合に記載してください。（既存の資料の写しでも可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8:00Z</dcterms:created>
  <dc:creator>048857</dc:creator>
  <dc:description/>
  <cp:keywords/>
  <dc:language>en-US</dc:language>
  <cp:lastModifiedBy>桜井＿早紀</cp:lastModifiedBy>
  <cp:lastPrinted>2011-08-02T13:08:00Z</cp:lastPrinted>
  <dcterms:modified xsi:type="dcterms:W3CDTF">2025-02-13T09:07:00Z</dcterms:modified>
  <cp:revision>6</cp:revision>
  <dc:subject/>
  <dc:title>参考様式</dc:title>
</cp:coreProperties>
</file>