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委　　　　　任　　　　　状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right="63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210" w:firstLine="210"/>
              <w:jc w:val="left"/>
              <w:rPr/>
            </w:pPr>
            <w:r>
              <w:rPr/>
              <w:t>私は、下記の者を代理人と定め、北海道が発注する令和７年度海外からの投資誘致促進事業委託業務に関し、次の権限を委任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１　受任者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（１）住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（２）氏名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２　委任期間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年　　月　　日　から　　　　　年　　月　　日まで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３　委任事項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１）入札書及び見積書の提出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２）契約の締結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３）代金の請求及び受領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（委任者）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氏　名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北海道知事　鈴木　直道　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0:00Z</dcterms:created>
  <dc:creator>一太郎８</dc:creator>
  <dc:description/>
  <cp:keywords/>
  <dc:language>en-US</dc:language>
  <cp:lastModifiedBy>菅原＿渉</cp:lastModifiedBy>
  <cp:lastPrinted>2024-02-27T09:45:00Z</cp:lastPrinted>
  <dcterms:modified xsi:type="dcterms:W3CDTF">2025-03-21T09:22:00Z</dcterms:modified>
  <cp:revision>9</cp:revision>
  <dc:subject/>
  <dc:title> 　</dc:title>
</cp:coreProperties>
</file>