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574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pacing w:val="373"/>
                <w:sz w:val="28"/>
                <w:lang w:val="en-US" w:eastAsia="en-US"/>
              </w:rPr>
            </w:pPr>
            <w:r>
              <w:rPr>
                <w:spacing w:val="373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63500</wp:posOffset>
                      </wp:positionV>
                      <wp:extent cx="2209800" cy="314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旅 　行　業 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4.75pt;mso-wrap-distance-left:9.05pt;mso-wrap-distance-right:9.05pt;mso-wrap-distance-top:0pt;mso-wrap-distance-bottom:0pt;margin-top:5pt;mso-position-vertical-relative:text;margin-left:15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旅 　行　業 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187325</wp:posOffset>
                      </wp:positionV>
                      <wp:extent cx="171450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登録簿（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4.75pt;mso-wrap-distance-left:9.05pt;mso-wrap-distance-right:9.05pt;mso-wrap-distance-top:0pt;mso-wrap-distance-bottom:0pt;margin-top:14.75pt;mso-position-vertical-relative:text;margin-left:29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登録簿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21920</wp:posOffset>
                      </wp:positionV>
                      <wp:extent cx="191452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旅行業者代理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4.75pt;mso-wrap-distance-left:9.05pt;mso-wrap-distance-right:9.05pt;mso-wrap-distance-top:0pt;mso-wrap-distance-bottom:0pt;margin-top:9.6pt;mso-position-vertical-relative:text;margin-left:15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旅行業者代理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>第三号様式（第二条関係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555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55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633"/>
                                    <w:gridCol w:w="687"/>
                                    <w:gridCol w:w="267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北　　海　　道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年 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観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庁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官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北　海　道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知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pacing w:val="550"/>
                                            <w:sz w:val="22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cs="Mincho;ＭＳ 明朝" w:eastAsia="Mincho;ＭＳ 明朝"/>
                                            <w:sz w:val="22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 w:cs="Mincho;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cs="Mincho;ＭＳ 明朝" w:ascii="Mincho;ＭＳ 明朝" w:hAnsi="Mincho;ＭＳ 明朝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73.7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633"/>
                              <w:gridCol w:w="687"/>
                              <w:gridCol w:w="26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北　　海　　道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 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観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光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庁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官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北　海　道　</w:t>
                                  </w:r>
                                  <w:r>
                                    <w:rPr>
                                      <w:sz w:val="22"/>
                                    </w:rPr>
                                    <w:t>知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pacing w:val="55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cs="Mincho;ＭＳ 明朝" w:eastAsia="Mincho;ＭＳ 明朝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 w:cs="Mincho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incho;ＭＳ 明朝" w:cs="Mincho;ＭＳ 明朝" w:ascii="Mincho;ＭＳ 明朝" w:hAnsi="Mincho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2117725" cy="2895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 　 －　　　 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 　 －　　　 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left="787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0:00Z</dcterms:created>
  <dc:creator>小牧＿文彦（観光振興係）</dc:creator>
  <dc:description/>
  <cp:keywords/>
  <dc:language>en-US</dc:language>
  <cp:lastModifiedBy>小尾＿勇太</cp:lastModifiedBy>
  <cp:lastPrinted>2022-10-24T14:49:00Z</cp:lastPrinted>
  <dcterms:modified xsi:type="dcterms:W3CDTF">2022-11-02T01:11:00Z</dcterms:modified>
  <cp:revision>11</cp:revision>
  <dc:subject/>
  <dc:title>新 規 登 録</dc:title>
</cp:coreProperties>
</file>