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0"/>
      </w:tblGrid>
      <w:tr>
        <w:trPr>
          <w:trHeight w:val="17578" w:hRule="atLeast"/>
        </w:trPr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0"/>
              <w:rPr>
                <w:sz w:val="16"/>
                <w:szCs w:val="16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1800</wp:posOffset>
                      </wp:positionV>
                      <wp:extent cx="8494395" cy="485965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4560" cy="4859640"/>
                                <a:chOff x="0" y="0"/>
                                <a:chExt cx="8494560" cy="4859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680080" y="41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494560" cy="485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319160" y="1287000"/>
                                    <a:ext cx="1175400" cy="757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75400" cy="45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kern w:val="2"/>
                                            <w:szCs w:val="22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⑩のうち再生利用業者への処理委託量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59720"/>
                                      <a:ext cx="11754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kern w:val="2"/>
                                            <w:szCs w:val="22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⑫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ctr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19160" y="2439000"/>
                                    <a:ext cx="1175400" cy="757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75400" cy="45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kern w:val="2"/>
                                            <w:szCs w:val="22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⑩のうち熱回収認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2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業者への処理委託量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59720"/>
                                      <a:ext cx="11754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kern w:val="2"/>
                                            <w:szCs w:val="22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⑬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ctr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494560" cy="4859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319160" y="3580200"/>
                                      <a:ext cx="1175400" cy="9817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175400" cy="68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2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⑩のうち熱回収認定業者以外の熱回収を行う業者への処理委託量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684360"/>
                                        <a:ext cx="117540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2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⑭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ctr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319520" cy="48596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7152840" y="37274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999120" cy="4859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5787360" y="4102560"/>
                                          <a:ext cx="1211760" cy="7570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211760" cy="459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kern w:val="2"/>
                                                  <w:szCs w:val="22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⑩のうち優良認定処理業者への処理委託量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74160" rIns="74160" tIns="9000" bIns="9000" anchor="ctr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460080"/>
                                            <a:ext cx="121176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kern w:val="2"/>
                                                  <w:szCs w:val="22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⑪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74160" rIns="74160" tIns="9000" bIns="9000" anchor="ctr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999120" cy="4024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5787360" y="720"/>
                                            <a:ext cx="1211760" cy="7570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211760" cy="459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22"/>
                                                    <w:rFonts w:ascii="Century" w:hAnsi="Century" w:eastAsia="ＭＳ 明朝;MS Mincho" w:cs="Times New Roman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自ら中間処理した後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22"/>
                                                    <w:rFonts w:ascii="Century" w:hAnsi="Century" w:eastAsia="ＭＳ 明朝;MS Mincho" w:cs="Times New Roman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再生利用した量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74160" rIns="74160" tIns="9000" bIns="9000" anchor="ctr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459720"/>
                                              <a:ext cx="1211760" cy="297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6"/>
                                                    <w:kern w:val="2"/>
                                                    <w:szCs w:val="22"/>
                                                    <w:rFonts w:ascii="Century" w:hAnsi="Century" w:eastAsia="ＭＳ 明朝;MS Mincho" w:cs="Times New Roman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⑧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74160" rIns="74160" tIns="9000" bIns="9000" anchor="ctr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787360" y="1688400"/>
                                            <a:ext cx="1211760" cy="9817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211760" cy="68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22"/>
                                                    <w:rFonts w:ascii="Century" w:hAnsi="Century" w:eastAsia="ＭＳ 明朝;MS Mincho" w:cs="Times New Roman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自ら中間処理した後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22"/>
                                                    <w:rFonts w:ascii="Century" w:hAnsi="Century" w:eastAsia="ＭＳ 明朝;MS Mincho" w:cs="Times New Roman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自ら埋立処分又は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22"/>
                                                    <w:rFonts w:ascii="Century" w:hAnsi="Century" w:eastAsia="ＭＳ 明朝;MS Mincho" w:cs="Times New Roman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海洋投入処分した量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74160" rIns="74160" tIns="9000" bIns="9000" anchor="ctr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684720"/>
                                              <a:ext cx="1211760" cy="297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6"/>
                                                    <w:kern w:val="2"/>
                                                    <w:szCs w:val="22"/>
                                                    <w:rFonts w:ascii="Century" w:hAnsi="Century" w:eastAsia="ＭＳ 明朝;MS Mincho" w:cs="Times New Roman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⑨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74160" rIns="74160" tIns="9000" bIns="9000" anchor="ctr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787360" y="3267720"/>
                                            <a:ext cx="1211760" cy="7570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211760" cy="459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22"/>
                                                    <w:rFonts w:ascii="Century" w:hAnsi="Century" w:eastAsia="ＭＳ 明朝;MS Mincho" w:cs="Times New Roman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直接及び自ら中間処理した後の処理委託量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74160" rIns="74160" tIns="9000" bIns="9000" anchor="ctr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459720"/>
                                              <a:ext cx="1211760" cy="297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6"/>
                                                    <w:kern w:val="2"/>
                                                    <w:szCs w:val="22"/>
                                                    <w:rFonts w:ascii="Century" w:hAnsi="Century" w:eastAsia="ＭＳ 明朝;MS Mincho" w:cs="Times New Roman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⑩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74160" rIns="74160" tIns="9000" bIns="9000" anchor="ctr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549760" cy="39171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433400" y="2967480"/>
                                              <a:ext cx="1116360" cy="7556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1116360" cy="459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22"/>
                                                      <w:rFonts w:ascii="Century" w:hAnsi="Century" w:eastAsia="ＭＳ 明朝;MS Mincho" w:cs="Times New Roman"/>
                                                      <w:color w:val="auto"/>
                                                      <w:lang w:val="en-US" w:eastAsia="ja-JP" w:bidi="ar-SA"/>
                                                    </w:rPr>
                                                    <w:t>自ら中間処理により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22"/>
                                                      <w:rFonts w:ascii="Century" w:hAnsi="Century" w:eastAsia="ＭＳ 明朝;MS Mincho" w:cs="Times New Roman"/>
                                                      <w:color w:val="auto"/>
                                                      <w:lang w:val="en-US" w:eastAsia="ja-JP" w:bidi="ar-SA"/>
                                                    </w:rPr>
                                                    <w:t>減量した量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74160" rIns="74160" tIns="9000" bIns="9000" anchor="ctr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459000"/>
                                                <a:ext cx="1116360" cy="296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6"/>
                                                      <w:kern w:val="2"/>
                                                      <w:szCs w:val="22"/>
                                                      <w:rFonts w:ascii="Century" w:hAnsi="Century" w:eastAsia="ＭＳ 明朝;MS Mincho" w:cs="Times New Roman"/>
                                                      <w:color w:val="auto"/>
                                                      <w:lang w:val="en-US" w:eastAsia="ja-JP" w:bidi="ar-SA"/>
                                                    </w:rPr>
                                                    <w:t>⑦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74160" rIns="74160" tIns="9000" bIns="9000" anchor="ctr">
                                              <a:noAutofit/>
                                            </wps:bodyPr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433400" y="1891800"/>
                                              <a:ext cx="1116360" cy="7556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1116360" cy="459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22"/>
                                                      <w:rFonts w:ascii="Century" w:hAnsi="Century" w:eastAsia="ＭＳ 明朝;MS Mincho" w:cs="Times New Roman"/>
                                                      <w:color w:val="auto"/>
                                                      <w:lang w:val="en-US" w:eastAsia="ja-JP" w:bidi="ar-SA"/>
                                                    </w:rPr>
                                                    <w:t>自ら中間処理した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22"/>
                                                      <w:rFonts w:ascii="Century" w:hAnsi="Century" w:eastAsia="ＭＳ 明朝;MS Mincho" w:cs="Times New Roman"/>
                                                      <w:color w:val="auto"/>
                                                      <w:lang w:val="en-US" w:eastAsia="ja-JP" w:bidi="ar-SA"/>
                                                    </w:rPr>
                                                    <w:t>後の残さ量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74160" rIns="74160" tIns="9000" bIns="9000" anchor="ctr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459000"/>
                                                <a:ext cx="1116360" cy="296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6"/>
                                                      <w:kern w:val="2"/>
                                                      <w:szCs w:val="22"/>
                                                      <w:rFonts w:ascii="Century" w:hAnsi="Century" w:eastAsia="ＭＳ 明朝;MS Mincho" w:cs="Times New Roman"/>
                                                      <w:color w:val="auto"/>
                                                      <w:lang w:val="en-US" w:eastAsia="ja-JP" w:bidi="ar-SA"/>
                                                    </w:rPr>
                                                    <w:t>⑥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74160" rIns="74160" tIns="9000" bIns="9000" anchor="ctr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CnPr/>
                                          <wps:spPr>
                                            <a:xfrm>
                                              <a:off x="4433760" y="235152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4303080" y="341892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4433760" y="341964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143960" cy="39171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143960" cy="37134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143960" cy="34257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877840" y="0"/>
                                                    <a:ext cx="1266120" cy="75456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0"/>
                                                      <a:ext cx="1266120" cy="458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22"/>
                                                            <w:rFonts w:ascii="Century" w:hAnsi="Century" w:eastAsia="ＭＳ 明朝;MS Mincho" w:cs="Times New Roman"/>
                                                            <w:color w:val="auto"/>
                                                            <w:lang w:val="en-US" w:eastAsia="ja-JP" w:bidi="ar-SA"/>
                                                          </w:rPr>
                                                          <w:t>自ら直接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22"/>
                                                            <w:rFonts w:ascii="Century" w:hAnsi="Century" w:eastAsia="ＭＳ 明朝;MS Mincho" w:cs="Times New Roman"/>
                                                            <w:color w:val="auto"/>
                                                            <w:lang w:val="en-US" w:eastAsia="ja-JP" w:bidi="ar-SA"/>
                                                          </w:rPr>
                                                          <w:t>再生利用した量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74160" rIns="74160" tIns="9000" bIns="9000" anchor="ctr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457920"/>
                                                      <a:ext cx="1266120" cy="296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16"/>
                                                            <w:kern w:val="2"/>
                                                            <w:szCs w:val="22"/>
                                                            <w:rFonts w:ascii="Century" w:hAnsi="Century" w:eastAsia="ＭＳ 明朝;MS Mincho" w:cs="Times New Roman"/>
                                                            <w:color w:val="auto"/>
                                                            <w:lang w:val="en-US" w:eastAsia="ja-JP" w:bidi="ar-SA"/>
                                                          </w:rPr>
                                                          <w:t>②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74160" rIns="74160" tIns="9000" bIns="9000" anchor="ctr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877840" y="930240"/>
                                                    <a:ext cx="1266120" cy="75456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0"/>
                                                      <a:ext cx="1266120" cy="458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22"/>
                                                            <w:rFonts w:ascii="Century" w:hAnsi="Century" w:eastAsia="ＭＳ 明朝;MS Mincho" w:cs="Times New Roman"/>
                                                            <w:color w:val="auto"/>
                                                            <w:lang w:val="en-US" w:eastAsia="ja-JP" w:bidi="ar-SA"/>
                                                          </w:rPr>
                                                          <w:t>自ら直接埋立処分又は海洋投入処分した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Cs w:val="22"/>
                                                            <w:sz w:val="18"/>
                                                            <w:rFonts w:ascii="Century" w:hAnsi="Century" w:eastAsia="ＭＳ 明朝;MS Mincho" w:cs="Times New Roman"/>
                                                            <w:color w:val="auto"/>
                                                            <w:lang w:val="en-US" w:eastAsia="ja-JP" w:bidi="ar-SA"/>
                                                          </w:rPr>
                                                          <w:t>量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74160" rIns="74160" tIns="9000" bIns="9000" anchor="ctr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457920"/>
                                                      <a:ext cx="1266120" cy="296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16"/>
                                                            <w:kern w:val="2"/>
                                                            <w:szCs w:val="22"/>
                                                            <w:rFonts w:ascii="Century" w:hAnsi="Century" w:eastAsia="ＭＳ 明朝;MS Mincho" w:cs="Times New Roman"/>
                                                            <w:color w:val="auto"/>
                                                            <w:lang w:val="en-US" w:eastAsia="ja-JP" w:bidi="ar-SA"/>
                                                          </w:rPr>
                                                          <w:t>③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74160" rIns="74160" tIns="9000" bIns="9000" anchor="ctr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2877840" y="45936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2877840" y="138960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723400" cy="34257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541240" cy="151056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428760"/>
                                                        <a:ext cx="1116360" cy="5803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6"/>
                                                              <w:szCs w:val="16"/>
                                                              <w:rFonts w:ascii="Century" w:hAnsi="Century" w:eastAsia="ＭＳ 明朝;MS Mincho" w:cs="Times New Roman"/>
                                                              <w:color w:val="auto"/>
                                                              <w:lang w:val="en-US" w:eastAsia="ja-JP" w:bidi="ar-SA"/>
                                                            </w:rPr>
                                                            <w:t>不要物等発生量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74160" rIns="74160" tIns="9000" bIns="9000" anchor="ctr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262880" y="0"/>
                                                        <a:ext cx="1278360" cy="15105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62000" y="0"/>
                                                          <a:ext cx="1116360" cy="151056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116360" cy="5803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16"/>
                                                                  <w:rFonts w:ascii="Century" w:hAnsi="Century" w:eastAsia="ＭＳ 明朝;MS Mincho" w:cs="Times New Roman"/>
                                                                  <w:color w:val="auto"/>
                                                                  <w:lang w:val="en-US" w:eastAsia="ja-JP" w:bidi="ar-SA"/>
                                                                </w:rPr>
                                                                <w:t>有  価  物  量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74160" rIns="74160" tIns="9000" bIns="9000" anchor="ctr">
                                                          <a:noAutofit/>
                                                        </wps:bodyPr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930240"/>
                                                            <a:ext cx="1116360" cy="5803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116360" cy="284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0"/>
                                                                    <w:sz w:val="16"/>
                                                                    <w:szCs w:val="16"/>
                                                                    <w:rFonts w:ascii="Century" w:hAnsi="Century" w:eastAsia="ＭＳ 明朝;MS Mincho" w:cs="Times New Roman"/>
                                                                    <w:color w:val="auto"/>
                                                                    <w:lang w:val="en-US" w:eastAsia="ja-JP" w:bidi="ar-SA"/>
                                                                  </w:rPr>
                                                                  <w:t>排　出　量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74160" rIns="74160" tIns="9000" bIns="9000" anchor="ctr">
                                                            <a:noAutofit/>
                                                          </wps:bodyPr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284400"/>
                                                              <a:ext cx="1116360" cy="2959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both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21"/>
                                                                    <w:kern w:val="2"/>
                                                                    <w:szCs w:val="22"/>
                                                                    <w:rFonts w:ascii="Century" w:hAnsi="Century" w:eastAsia="ＭＳ 明朝;MS Mincho" w:cs="Times New Roman"/>
                                                                    <w:color w:val="auto"/>
                                                                    <w:lang w:val="en-US" w:eastAsia="ja-JP" w:bidi="ar-SA"/>
                                                                  </w:rPr>
                                                                  <w:t>①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ind w:left="840" w:hanging="0"/>
                                                                  <w:jc w:val="both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24"/>
                                                                    <w:szCs w:val="24"/>
                                                                    <w:rFonts w:ascii="Liberation Serif" w:hAnsi="Liberation Serif" w:eastAsia="Noto Sans" w:cs="Noto Sans Devanagari"/>
                                                                    <w:lang w:eastAsia="zh-CN"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74160" rIns="74160" tIns="9000" bIns="9000" anchor="ctr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</wpg:grp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360" y="1215000"/>
                                                          <a:ext cx="360" cy="3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162360" y="250200"/>
                                                          <a:ext cx="360" cy="3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162360" y="1215000"/>
                                                          <a:ext cx="360" cy="3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1262520" y="75564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2711520" y="342612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2723760" y="121572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711520" y="1891800"/>
                                                  <a:ext cx="1432440" cy="18219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66320" y="1067400"/>
                                                    <a:ext cx="1266120" cy="75456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0"/>
                                                      <a:ext cx="1266120" cy="458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16"/>
                                                            <w:kern w:val="2"/>
                                                            <w:szCs w:val="22"/>
                                                            <w:rFonts w:ascii="Century" w:hAnsi="Century" w:eastAsia="ＭＳ 明朝;MS Mincho" w:cs="Times New Roman"/>
                                                            <w:color w:val="auto"/>
                                                            <w:lang w:val="en-US" w:eastAsia="ja-JP" w:bidi="ar-SA"/>
                                                          </w:rPr>
                                                          <w:t>④のうち熱回収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22"/>
                                                            <w:rFonts w:ascii="Century" w:hAnsi="Century" w:eastAsia="ＭＳ 明朝;MS Mincho" w:cs="Times New Roman"/>
                                                            <w:color w:val="auto"/>
                                                            <w:lang w:val="en-US" w:eastAsia="ja-JP" w:bidi="ar-SA"/>
                                                          </w:rPr>
                                                          <w:t>を行った量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74160" rIns="74160" tIns="9000" bIns="9000" anchor="ctr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457560"/>
                                                      <a:ext cx="1266120" cy="296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16"/>
                                                            <w:kern w:val="2"/>
                                                            <w:szCs w:val="22"/>
                                                            <w:rFonts w:ascii="Century" w:hAnsi="Century" w:eastAsia="ＭＳ 明朝;MS Mincho" w:cs="Times New Roman"/>
                                                            <w:color w:val="auto"/>
                                                            <w:lang w:val="en-US" w:eastAsia="ja-JP" w:bidi="ar-SA"/>
                                                          </w:rPr>
                                                          <w:t>⑤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74160" rIns="74160" tIns="9000" bIns="9000" anchor="ctr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66320" y="0"/>
                                                    <a:ext cx="1266120" cy="75456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0"/>
                                                      <a:ext cx="1266120" cy="458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22"/>
                                                            <w:rFonts w:ascii="Century" w:hAnsi="Century" w:eastAsia="ＭＳ 明朝;MS Mincho" w:cs="Times New Roman"/>
                                                            <w:color w:val="auto"/>
                                                            <w:lang w:val="en-US" w:eastAsia="ja-JP" w:bidi="ar-SA"/>
                                                          </w:rPr>
                                                          <w:t>自ら中間処理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22"/>
                                                            <w:rFonts w:ascii="Century" w:hAnsi="Century" w:eastAsia="ＭＳ 明朝;MS Mincho" w:cs="Times New Roman"/>
                                                            <w:color w:val="auto"/>
                                                            <w:lang w:val="en-US" w:eastAsia="ja-JP" w:bidi="ar-SA"/>
                                                          </w:rPr>
                                                          <w:t>した量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74160" rIns="74160" tIns="9000" bIns="9000" anchor="ctr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457560"/>
                                                      <a:ext cx="1266120" cy="296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16"/>
                                                            <w:kern w:val="2"/>
                                                            <w:szCs w:val="22"/>
                                                            <w:rFonts w:ascii="Century" w:hAnsi="Century" w:eastAsia="ＭＳ 明朝;MS Mincho" w:cs="Times New Roman"/>
                                                            <w:color w:val="auto"/>
                                                            <w:lang w:val="en-US" w:eastAsia="ja-JP" w:bidi="ar-SA"/>
                                                          </w:rPr>
                                                          <w:t>④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74160" rIns="74160" tIns="9000" bIns="9000" anchor="ctr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166320" y="152640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0" y="45900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2711520" y="391680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2723760" y="391752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5680080" y="4302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5787720" y="23540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6084000" y="41029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7152840" y="17478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319880" y="17478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152840" y="28994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319880" y="42652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pt;margin-top:34pt;width:668.85pt;height:382.65pt" coordorigin="70,680" coordsize="13377,765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9015;top:13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70;top:680;width:13377;height:7653">
                        <v:group id="shape_0" style="position:absolute;left:11596;top:2707;width:1851;height:1192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11596;top:2707;width:1850;height:723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⑩のうち再生利用業者への処理委託量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1596;top:3430;width:1850;height:467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⑫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1596;top:4521;width:1851;height:1192">
                          <v:shape id="shape_0" fillcolor="white" stroked="t" o:allowincell="t" style="position:absolute;left:11596;top:4521;width:1850;height:723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⑩のうち熱回収認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業者への処理委託量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1596;top:5245;width:1850;height:467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⑬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70;top:680;width:13377;height:7653">
                          <v:group id="shape_0" style="position:absolute;left:11596;top:6318;width:1851;height:1546">
                            <v:shape id="shape_0" fillcolor="white" stroked="t" o:allowincell="t" style="position:absolute;left:11596;top:6318;width:1850;height:1076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⑩のうち熱回収認定業者以外の熱回収を行う業者への処理委託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11596;top:7396;width:1850;height:46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⑭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0;top:680;width:11526;height:7653">
                            <v:shape id="shape_0" stroked="t" o:allowincell="t" style="position:absolute;left:11334;top:6550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70;top:680;width:11021;height:7653">
                              <v:group id="shape_0" style="position:absolute;left:9184;top:7140;width:1908;height:1192">
                                <v:shape id="shape_0" fillcolor="white" stroked="t" o:allowincell="t" style="position:absolute;left:9184;top:7140;width:1907;height:723;mso-wrap-style:squar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kern w:val="2"/>
                                            <w:szCs w:val="22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⑩のうち優良認定処理業者への処理委託量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t" style="position:absolute;left:9184;top:7865;width:1907;height:467;mso-wrap-style:squar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kern w:val="2"/>
                                            <w:szCs w:val="22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⑪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70;top:680;width:11021;height:6338">
                                <v:group id="shape_0" style="position:absolute;left:9184;top:681;width:1908;height:1192">
                                  <v:shape id="shape_0" fillcolor="white" stroked="t" o:allowincell="t" style="position:absolute;left:9184;top:681;width:1907;height:723;mso-wrap-style:squar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自ら中間処理した後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再生利用した量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9184;top:1405;width:1907;height:467;mso-wrap-style:squar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2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⑧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group id="shape_0" style="position:absolute;left:9184;top:3339;width:1908;height:1547">
                                  <v:shape id="shape_0" fillcolor="white" stroked="t" o:allowincell="t" style="position:absolute;left:9184;top:3339;width:1907;height:1076;mso-wrap-style:squar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自ら中間処理した後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自ら埋立処分又は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海洋投入処分した量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9184;top:4417;width:1907;height:467;mso-wrap-style:squar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2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⑨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group id="shape_0" style="position:absolute;left:9184;top:5826;width:1908;height:1192">
                                  <v:shape id="shape_0" fillcolor="white" stroked="t" o:allowincell="t" style="position:absolute;left:9184;top:5826;width:1907;height:723;mso-wrap-style:squar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直接及び自ら中間処理した後の処理委託量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9184;top:6550;width:1907;height:467;mso-wrap-style:squar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2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⑩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group id="shape_0" style="position:absolute;left:70;top:680;width:8739;height:6168">
                                  <v:group id="shape_0" style="position:absolute;left:7051;top:5353;width:1758;height:1190">
                                    <v:shape id="shape_0" fillcolor="white" stroked="t" o:allowincell="t" style="position:absolute;left:7051;top:5353;width:1757;height:722;mso-wrap-style:squar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2"/>
                                                <w:rFonts w:ascii="Century" w:hAnsi="Century" w:eastAsia="ＭＳ 明朝;MS Mincho" w:cs="Times New Roman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自ら中間処理により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2"/>
                                                <w:rFonts w:ascii="Century" w:hAnsi="Century" w:eastAsia="ＭＳ 明朝;MS Mincho" w:cs="Times New Roman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減量した量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7051;top:6076;width:1757;height:466;mso-wrap-style:squar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kern w:val="2"/>
                                                <w:szCs w:val="22"/>
                                                <w:rFonts w:ascii="Century" w:hAnsi="Century" w:eastAsia="ＭＳ 明朝;MS Mincho" w:cs="Times New Roman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⑦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  <v:group id="shape_0" style="position:absolute;left:7051;top:3659;width:1758;height:1190">
                                    <v:shape id="shape_0" fillcolor="white" stroked="t" o:allowincell="t" style="position:absolute;left:7051;top:3659;width:1757;height:722;mso-wrap-style:squar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2"/>
                                                <w:rFonts w:ascii="Century" w:hAnsi="Century" w:eastAsia="ＭＳ 明朝;MS Mincho" w:cs="Times New Roman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自ら中間処理した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2"/>
                                                <w:rFonts w:ascii="Century" w:hAnsi="Century" w:eastAsia="ＭＳ 明朝;MS Mincho" w:cs="Times New Roman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後の残さ量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7051;top:4382;width:1757;height:466;mso-wrap-style:squar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kern w:val="2"/>
                                                <w:szCs w:val="22"/>
                                                <w:rFonts w:ascii="Century" w:hAnsi="Century" w:eastAsia="ＭＳ 明朝;MS Mincho" w:cs="Times New Roman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⑥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  <v:shape id="shape_0" stroked="t" o:allowincell="t" style="position:absolute;left:7052;top:4383;width:0;height: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6846;top:6064;width:0;height: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7052;top:6065;width:0;height: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group id="shape_0" style="position:absolute;left:70;top:680;width:6526;height:6168">
                                    <v:group id="shape_0" style="position:absolute;left:70;top:680;width:6526;height:5847">
                                      <v:group id="shape_0" style="position:absolute;left:70;top:680;width:6526;height:5394">
                                        <v:group id="shape_0" style="position:absolute;left:4602;top:680;width:1994;height:1188">
                                          <v:shape id="shape_0" fillcolor="white" stroked="t" o:allowincell="t" style="position:absolute;left:4602;top:680;width:1993;height:721;mso-wrap-style:square;v-text-anchor:middle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22"/>
                                                      <w:rFonts w:ascii="Century" w:hAnsi="Century" w:eastAsia="ＭＳ 明朝;MS Mincho" w:cs="Times New Roman"/>
                                                      <w:color w:val="auto"/>
                                                      <w:lang w:val="en-US" w:eastAsia="ja-JP" w:bidi="ar-SA"/>
                                                    </w:rPr>
                                                    <w:t>自ら直接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22"/>
                                                      <w:rFonts w:ascii="Century" w:hAnsi="Century" w:eastAsia="ＭＳ 明朝;MS Mincho" w:cs="Times New Roman"/>
                                                      <w:color w:val="auto"/>
                                                      <w:lang w:val="en-US" w:eastAsia="ja-JP" w:bidi="ar-SA"/>
                                                    </w:rPr>
                                                    <w:t>再生利用した量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shape id="shape_0" fillcolor="white" stroked="t" o:allowincell="t" style="position:absolute;left:4602;top:1401;width:1993;height:466;mso-wrap-style:square;v-text-anchor:middle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6"/>
                                                      <w:kern w:val="2"/>
                                                      <w:szCs w:val="22"/>
                                                      <w:rFonts w:ascii="Century" w:hAnsi="Century" w:eastAsia="ＭＳ 明朝;MS Mincho" w:cs="Times New Roman"/>
                                                      <w:color w:val="auto"/>
                                                      <w:lang w:val="en-US" w:eastAsia="ja-JP" w:bidi="ar-SA"/>
                                                    </w:rPr>
                                                    <w:t>②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4602;top:2145;width:1994;height:1188">
                                          <v:shape id="shape_0" fillcolor="white" stroked="t" o:allowincell="t" style="position:absolute;left:4602;top:2145;width:1993;height:721;mso-wrap-style:square;v-text-anchor:middle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22"/>
                                                      <w:rFonts w:ascii="Century" w:hAnsi="Century" w:eastAsia="ＭＳ 明朝;MS Mincho" w:cs="Times New Roman"/>
                                                      <w:color w:val="auto"/>
                                                      <w:lang w:val="en-US" w:eastAsia="ja-JP" w:bidi="ar-SA"/>
                                                    </w:rPr>
                                                    <w:t>自ら直接埋立処分又は海洋投入処分した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Cs w:val="22"/>
                                                      <w:sz w:val="18"/>
                                                      <w:rFonts w:ascii="Century" w:hAnsi="Century" w:eastAsia="ＭＳ 明朝;MS Mincho" w:cs="Times New Roman"/>
                                                      <w:color w:val="auto"/>
                                                      <w:lang w:val="en-US" w:eastAsia="ja-JP" w:bidi="ar-SA"/>
                                                    </w:rPr>
                                                    <w:t>量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shape id="shape_0" fillcolor="white" stroked="t" o:allowincell="t" style="position:absolute;left:4602;top:2866;width:1993;height:466;mso-wrap-style:square;v-text-anchor:middle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6"/>
                                                      <w:kern w:val="2"/>
                                                      <w:szCs w:val="22"/>
                                                      <w:rFonts w:ascii="Century" w:hAnsi="Century" w:eastAsia="ＭＳ 明朝;MS Mincho" w:cs="Times New Roman"/>
                                                      <w:color w:val="auto"/>
                                                      <w:lang w:val="en-US" w:eastAsia="ja-JP" w:bidi="ar-SA"/>
                                                    </w:rPr>
                                                    <w:t>③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</v:group>
                                        <v:shape id="shape_0" stroked="t" o:allowincell="t" style="position:absolute;left:4602;top:1403;width:0;height:0" type="_x0000_t32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4602;top:2868;width:0;height:0" type="_x0000_t32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group id="shape_0" style="position:absolute;left:70;top:680;width:4288;height:5394">
                                          <v:group id="shape_0" style="position:absolute;left:70;top:680;width:4002;height:2378">
                                            <v:shape id="shape_0" fillcolor="white" stroked="t" o:allowincell="t" style="position:absolute;left:70;top:1355;width:1757;height:913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16"/>
                                                        <w:rFonts w:ascii="Century" w:hAnsi="Century" w:eastAsia="ＭＳ 明朝;MS Mincho" w:cs="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不要物等発生量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group id="shape_0" style="position:absolute;left:2059;top:680;width:2013;height:2378">
                                              <v:group id="shape_0" style="position:absolute;left:2314;top:680;width:1758;height:2378">
                                                <v:shape id="shape_0" fillcolor="white" stroked="t" o:allowincell="t" style="position:absolute;left:2314;top:680;width:1757;height:913;mso-wrap-style:square;v-text-anchor:middle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16"/>
                                                            <w:rFonts w:ascii="Century" w:hAnsi="Century" w:eastAsia="ＭＳ 明朝;MS Mincho" w:cs="Times New Roman"/>
                                                            <w:color w:val="auto"/>
                                                            <w:lang w:val="en-US" w:eastAsia="ja-JP" w:bidi="ar-SA"/>
                                                          </w:rPr>
                                                          <w:t>有  価  物  量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group id="shape_0" style="position:absolute;left:2314;top:2145;width:1758;height:914">
                                                  <v:shape id="shape_0" fillcolor="white" stroked="t" o:allowincell="t" style="position:absolute;left:2314;top:2145;width:1757;height:447;mso-wrap-style:square;v-text-anchor:middle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6"/>
                                                              <w:szCs w:val="16"/>
                                                              <w:rFonts w:ascii="Century" w:hAnsi="Century" w:eastAsia="ＭＳ 明朝;MS Mincho" w:cs="Times New Roman"/>
                                                              <w:color w:val="auto"/>
                                                              <w:lang w:val="en-US" w:eastAsia="ja-JP" w:bidi="ar-SA"/>
                                                            </w:rPr>
                                                            <w:t>排　出　量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shape id="shape_0" fillcolor="white" stroked="t" o:allowincell="t" style="position:absolute;left:2314;top:2593;width:1757;height:465;mso-wrap-style:square;v-text-anchor:middle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1"/>
                                                              <w:kern w:val="2"/>
                                                              <w:szCs w:val="22"/>
                                                              <w:rFonts w:ascii="Century" w:hAnsi="Century" w:eastAsia="ＭＳ 明朝;MS Mincho" w:cs="Times New Roman"/>
                                                              <w:color w:val="auto"/>
                                                              <w:lang w:val="en-US" w:eastAsia="ja-JP" w:bidi="ar-SA"/>
                                                            </w:rPr>
                                                            <w:t>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ind w:left="840" w:hanging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szCs w:val="24"/>
                                                              <w:rFonts w:ascii="Liberation Serif" w:hAnsi="Liberation Serif" w:eastAsia="Noto Sans" w:cs="Noto Sans Devanagari"/>
                                                              <w:lang w:eastAsia="zh-CN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  <v:shape id="shape_0" stroked="t" o:allowincell="t" style="position:absolute;left:2059;top:2593;width:0;height:0" type="_x0000_t32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  <v:shape id="shape_0" stroked="t" o:allowincell="t" style="position:absolute;left:2314;top:1074;width:0;height:0" type="_x0000_t32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  <v:shape id="shape_0" stroked="t" o:allowincell="t" style="position:absolute;left:2314;top:2593;width:0;height:0" type="_x0000_t32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</v:group>
                                            <v:shape id="shape_0" stroked="t" o:allowincell="t" style="position:absolute;left:2058;top:1870;width:0;height:0" type="_x0000_t32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</v:group>
                                          <v:shape id="shape_0" stroked="t" o:allowincell="t" style="position:absolute;left:4340;top:6075;width:0;height: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4359;top:2594;width:0;height: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</v:group>
                                      <v:group id="shape_0" style="position:absolute;left:4340;top:3659;width:2256;height:2868">
                                        <v:group id="shape_0" style="position:absolute;left:4602;top:5340;width:1994;height:1187">
                                          <v:shape id="shape_0" fillcolor="white" stroked="t" o:allowincell="t" style="position:absolute;left:4602;top:5340;width:1993;height:721;mso-wrap-style:square;v-text-anchor:middle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6"/>
                                                      <w:kern w:val="2"/>
                                                      <w:szCs w:val="22"/>
                                                      <w:rFonts w:ascii="Century" w:hAnsi="Century" w:eastAsia="ＭＳ 明朝;MS Mincho" w:cs="Times New Roman"/>
                                                      <w:color w:val="auto"/>
                                                      <w:lang w:val="en-US" w:eastAsia="ja-JP" w:bidi="ar-SA"/>
                                                    </w:rPr>
                                                    <w:t>④のうち熱回収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22"/>
                                                      <w:rFonts w:ascii="Century" w:hAnsi="Century" w:eastAsia="ＭＳ 明朝;MS Mincho" w:cs="Times New Roman"/>
                                                      <w:color w:val="auto"/>
                                                      <w:lang w:val="en-US" w:eastAsia="ja-JP" w:bidi="ar-SA"/>
                                                    </w:rPr>
                                                    <w:t>を行った量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shape id="shape_0" fillcolor="white" stroked="t" o:allowincell="t" style="position:absolute;left:4602;top:6060;width:1993;height:466;mso-wrap-style:square;v-text-anchor:middle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6"/>
                                                      <w:kern w:val="2"/>
                                                      <w:szCs w:val="22"/>
                                                      <w:rFonts w:ascii="Century" w:hAnsi="Century" w:eastAsia="ＭＳ 明朝;MS Mincho" w:cs="Times New Roman"/>
                                                      <w:color w:val="auto"/>
                                                      <w:lang w:val="en-US" w:eastAsia="ja-JP" w:bidi="ar-SA"/>
                                                    </w:rPr>
                                                    <w:t>⑤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4602;top:3659;width:1994;height:1187">
                                          <v:shape id="shape_0" fillcolor="white" stroked="t" o:allowincell="t" style="position:absolute;left:4602;top:3659;width:1993;height:721;mso-wrap-style:square;v-text-anchor:middle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22"/>
                                                      <w:rFonts w:ascii="Century" w:hAnsi="Century" w:eastAsia="ＭＳ 明朝;MS Mincho" w:cs="Times New Roman"/>
                                                      <w:color w:val="auto"/>
                                                      <w:lang w:val="en-US" w:eastAsia="ja-JP" w:bidi="ar-SA"/>
                                                    </w:rPr>
                                                    <w:t>自ら中間処理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22"/>
                                                      <w:rFonts w:ascii="Century" w:hAnsi="Century" w:eastAsia="ＭＳ 明朝;MS Mincho" w:cs="Times New Roman"/>
                                                      <w:color w:val="auto"/>
                                                      <w:lang w:val="en-US" w:eastAsia="ja-JP" w:bidi="ar-SA"/>
                                                    </w:rPr>
                                                    <w:t>した量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shape id="shape_0" fillcolor="white" stroked="t" o:allowincell="t" style="position:absolute;left:4602;top:4380;width:1993;height:466;mso-wrap-style:square;v-text-anchor:middle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6"/>
                                                      <w:kern w:val="2"/>
                                                      <w:szCs w:val="22"/>
                                                      <w:rFonts w:ascii="Century" w:hAnsi="Century" w:eastAsia="ＭＳ 明朝;MS Mincho" w:cs="Times New Roman"/>
                                                      <w:color w:val="auto"/>
                                                      <w:lang w:val="en-US" w:eastAsia="ja-JP" w:bidi="ar-SA"/>
                                                    </w:rPr>
                                                    <w:t>④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</v:group>
                                        <v:shape id="shape_0" stroked="t" o:allowincell="t" style="position:absolute;left:4602;top:6063;width:0;height:0" type="_x0000_t32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4340;top:4382;width:0;height:0" type="_x0000_t32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shape>
                                      </v:group>
                                    </v:group>
                                    <v:shape id="shape_0" stroked="t" o:allowincell="t" style="position:absolute;left:4340;top:6848;width:0;height:0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4359;top:6849;width:0;height:0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</v:group>
                                <v:shape id="shape_0" stroked="t" o:allowincell="t" style="position:absolute;left:9015;top:1357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9184;top:4387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stroked="t" o:allowincell="t" style="position:absolute;left:9651;top:7141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t" o:allowincell="t" style="position:absolute;left:11334;top:3432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1597;top:3432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1334;top:5246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1597;top:7397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  <w:t>（特別管理産業廃棄</w:t>
            </w:r>
            <w:r>
              <w:rPr>
                <w:sz w:val="24"/>
                <w:szCs w:val="24"/>
              </w:rPr>
              <w:t>物の種類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　　　　　　　　　　　　　　　　　　　　　　）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9530</wp:posOffset>
                      </wp:positionV>
                      <wp:extent cx="1908810" cy="269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81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計画の実施状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3pt;height:21.25pt;mso-wrap-distance-left:9.05pt;mso-wrap-distance-right:9.05pt;mso-wrap-distance-top:0pt;mso-wrap-distance-bottom:0pt;margin-top:3.9pt;mso-position-vertical-relative:text;margin-left: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計画の実施状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2268855</wp:posOffset>
                      </wp:positionV>
                      <wp:extent cx="2647950" cy="24733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2473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11"/>
                                    <w:gridCol w:w="1159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項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50" w:firstLine="1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実績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排出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＋⑧自ら再生利用を行った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  <w:t>⑤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自ら熱回収を行った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  <w:t>⑦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自ら中間処理により減量した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  <w:t>③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＋⑨自ら埋立処分又は海洋投入処分を行った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  <w:t>⑩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全処理委託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  <w:t>⑪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優良認定処理業者への処理委託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  <w:t>⑫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再生利用業者への処理委託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  <w:t>⑬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熱回収認定業者への処理委託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  <w:t>⑭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熱回収認定業者以外の熱回収を行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業者への処理委託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8.5pt;height:194.75pt;mso-wrap-distance-left:7.1pt;mso-wrap-distance-right:7.1pt;mso-wrap-distance-top:0pt;mso-wrap-distance-bottom:0pt;margin-top:178.6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11"/>
                              <w:gridCol w:w="115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実績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出量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＋⑧自ら再生利用を行った量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ら熱回収を行った量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ら中間処理により減量した量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③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＋⑨自ら埋立処分又は海洋投入処分を行った量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⑩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処理委託量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優良認定処理業者への処理委託量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再生利用業者への処理委託量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熱回収認定業者への処理委託量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⑭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熱回収認定業者以外の熱回収を行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業者への処理委託量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985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6300"/>
      <w:rPr/>
    </w:pPr>
    <w:r>
      <w:rPr/>
      <w:t>(</w:t>
    </w:r>
    <w:r>
      <w:rPr/>
      <w:t>第２面</w:t>
    </w:r>
    <w:r>
      <w:rPr/>
      <w:t>)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24:00Z</dcterms:created>
  <dc:creator>043437</dc:creator>
  <dc:description/>
  <cp:keywords/>
  <dc:language>en-US</dc:language>
  <cp:lastModifiedBy>043437</cp:lastModifiedBy>
  <cp:lastPrinted>2011-05-31T13:32:00Z</cp:lastPrinted>
  <dcterms:modified xsi:type="dcterms:W3CDTF">2011-05-31T05:24:00Z</dcterms:modified>
  <cp:revision>2</cp:revision>
  <dc:subject/>
  <dc:title/>
</cp:coreProperties>
</file>